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double"/>
          <w:lang w:val="en-US" w:eastAsia="en-US"/>
        </w:rPr>
      </w:pPr>
      <w:r>
        <w:rPr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38862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o Letivo 2013 /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o Letivo 2013 /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double"/>
        </w:rPr>
      </w:pPr>
      <w:r>
        <w:rPr>
          <w:b/>
          <w:caps/>
          <w:sz w:val="40"/>
          <w:szCs w:val="40"/>
          <w:u w:val="double"/>
        </w:rPr>
        <w:t>Educação Física</w:t>
      </w:r>
    </w:p>
    <w:p>
      <w:pPr>
        <w:pStyle w:val="Normal"/>
        <w:jc w:val="center"/>
        <w:rPr>
          <w:b/>
          <w:b/>
          <w:caps/>
          <w:sz w:val="20"/>
          <w:szCs w:val="20"/>
          <w:u w:val="double"/>
        </w:rPr>
      </w:pPr>
      <w:r>
        <w:rPr>
          <w:b/>
          <w:caps/>
          <w:sz w:val="20"/>
          <w:szCs w:val="20"/>
          <w:u w:val="double"/>
        </w:rPr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Conteúdos e Competências para o 10º ano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694"/>
        <w:gridCol w:w="2291"/>
        <w:gridCol w:w="7580"/>
      </w:tblGrid>
      <w:tr>
        <w:trPr/>
        <w:tc>
          <w:tcPr>
            <w:tcW w:w="1576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3" w:firstLine="3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Unidade Didáctica </w:t>
            </w:r>
          </w:p>
        </w:tc>
        <w:tc>
          <w:tcPr>
            <w:tcW w:w="3694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etências Gerais</w:t>
            </w:r>
          </w:p>
        </w:tc>
        <w:tc>
          <w:tcPr>
            <w:tcW w:w="2291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nteúdos</w:t>
            </w:r>
          </w:p>
        </w:tc>
        <w:tc>
          <w:tcPr>
            <w:tcW w:w="758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etências específicas</w:t>
            </w:r>
          </w:p>
        </w:tc>
      </w:tr>
      <w:tr>
        <w:trPr>
          <w:trHeight w:val="868" w:hRule="atLeast"/>
        </w:trPr>
        <w:tc>
          <w:tcPr>
            <w:tcW w:w="1576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sz w:val="32"/>
                <w:szCs w:val="32"/>
              </w:rPr>
              <w:t>L</w:t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</w:tc>
        <w:tc>
          <w:tcPr>
            <w:tcW w:w="3694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i/>
                <w:sz w:val="18"/>
                <w:szCs w:val="18"/>
              </w:rPr>
              <w:t>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aluno deve participar activamente em todas as situações e procurar o êxito pessoal e do grup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onando-se com cordialidade e respeito pelos seus companheiros ou adversári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itando o apoio dos companheiros, bem como as opções do(s) outro(s) e as dificuldades reveladas por el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ndo-se e apoiando os esforços dos companheiros com oportunidade, promovendo a entreajud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ndo nas situações de aprendizagem e de organização, escolhendo as acções favoráveis ao êxito, segurança e bom ambiente relacional na actividade da turm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esentando iniciativas e propostas pessoais de desenvolvimento da actividade individual e do grupo, considerando também as que são apresentadas pelos companheiro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ind w:left="0" w:first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indo compromissos 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responsabilidades de organização e preparação das actividades individuais e/ou de grupo, cumprindo com empenho e brio as tarefas inerent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/>
                <w:sz w:val="18"/>
                <w:szCs w:val="18"/>
              </w:rPr>
              <w:t>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isar e interpretar a realização das actividades físicas seleccionadas, aplicando os conhecimentos sobre a técnica, organização e participação, é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esportiva, et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i/>
                <w:sz w:val="18"/>
                <w:szCs w:val="18"/>
              </w:rPr>
              <w:t>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pretar crítica e correctamente os acontecimentos no universo das actividades físic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i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r e interpretar os fenómenos da industrialização, urbanismo e poluição como factores limitativos da Aptidão Física das populações e das possibilidades de prática das modalidades da Cultura Física.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i/>
                <w:sz w:val="18"/>
                <w:szCs w:val="18"/>
              </w:rPr>
              <w:t>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var o nível funcional das capacidades motoras, particularmente de resistência geral de longa e média duração, de força resistente, da força rápida, de flexibilidade, de velocidade de reacção simples e complexa, de execução, de deslocamento e de resistência, e das destrezas geral e específica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/>
                <w:sz w:val="18"/>
                <w:szCs w:val="18"/>
              </w:rPr>
              <w:t>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hecer e aplicar diversos processos de elevação e manutenção da Condição Física de uma forma autónoma no seu quotidi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i/>
                <w:sz w:val="18"/>
                <w:szCs w:val="18"/>
              </w:rPr>
              <w:t>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hecer e interpretar factores de saúde e risco associados à prática das actividades físicas e aplicar regras de higiene e de segurança.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ções Individuai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erações defensiva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anchete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rolamentos (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Bloco individual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loco duplo (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perações ofensivas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asse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Serviço por baixo (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erviço por cima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Remate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morti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Bloco individual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erações de suporte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Deslocamentos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osição Base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mutação (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ções Coletiv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binações de defe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xpectativa Relativa 3:1: 2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cepção ao serviço com 6 jogadores em W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rotecção ao bloco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rotecção ao remate (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binações de ataque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sador à rede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stemas táctico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istema 0: 6: 0 (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-Sistema 4 : 0: 2 (E)</w:t>
            </w:r>
          </w:p>
        </w:tc>
        <w:tc>
          <w:tcPr>
            <w:tcW w:w="758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- Coopera com os companheiros, quer nos exercícios quer no jogo, escolhendo as ações favoráveis à vantagem da sua equipa, aceitando as indicações que lhe dirigem, bem como as opções e falhas dos seus colegas. Analisa a sua prestação e a dos companheiros, dando indicações e sugestões que favoreçam a sua melhori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Aceita as decisões da arbitragem, identificando os respectivos sinais, e trata com igual cordialidade e respeito os colegas de equipa e os adversários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-Adequa a sua actuação, quer como jogador quer como árbitro, ao objectivo do jogo, à função e modo de execução das acções técnico-táticas e às regras do jog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Em </w:t>
            </w:r>
            <w:r>
              <w:rPr>
                <w:i/>
                <w:iCs/>
                <w:sz w:val="18"/>
                <w:szCs w:val="18"/>
              </w:rPr>
              <w:t>situação de jogo formal 6 x 6</w:t>
            </w:r>
            <w:r>
              <w:rPr>
                <w:sz w:val="18"/>
                <w:szCs w:val="18"/>
              </w:rPr>
              <w:t xml:space="preserve">, colabora com os companheiros na organização coletiva da sua equipa para a recepção do serviço, </w:t>
            </w:r>
            <w:r>
              <w:rPr>
                <w:i/>
                <w:iCs/>
                <w:sz w:val="18"/>
                <w:szCs w:val="18"/>
              </w:rPr>
              <w:t xml:space="preserve">em W,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4:0:2</w:t>
            </w:r>
            <w:r>
              <w:rPr>
                <w:sz w:val="18"/>
                <w:szCs w:val="18"/>
              </w:rPr>
              <w:t>), para defesa ao ataque adversário (</w:t>
            </w:r>
            <w:r>
              <w:rPr>
                <w:i/>
                <w:iCs/>
                <w:sz w:val="18"/>
                <w:szCs w:val="18"/>
              </w:rPr>
              <w:t>em 3:1:2</w:t>
            </w:r>
            <w:r>
              <w:rPr>
                <w:sz w:val="18"/>
                <w:szCs w:val="18"/>
              </w:rPr>
              <w:t>) e para protecção ao ataque da sua equipa em duas linhas (</w:t>
            </w:r>
            <w:r>
              <w:rPr>
                <w:i/>
                <w:iCs/>
                <w:sz w:val="18"/>
                <w:szCs w:val="18"/>
              </w:rPr>
              <w:t>6 avançado</w:t>
            </w:r>
            <w:r>
              <w:rPr>
                <w:sz w:val="18"/>
                <w:szCs w:val="18"/>
              </w:rPr>
              <w:t xml:space="preserve">), cumprindo as exigências técnicas referidas no programa anterior, e ainda os seguintes objectivos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18"/>
                <w:szCs w:val="18"/>
              </w:rPr>
              <w:t>4.1-</w:t>
            </w:r>
            <w:r>
              <w:rPr>
                <w:b/>
                <w:bCs/>
                <w:sz w:val="18"/>
                <w:szCs w:val="18"/>
              </w:rPr>
              <w:t>Serve por baixo ou por cima (tipo ténis)</w:t>
            </w:r>
            <w:r>
              <w:rPr>
                <w:sz w:val="18"/>
                <w:szCs w:val="18"/>
              </w:rPr>
              <w:t>, colocando a bola no meio-campo oposto em condições de difícil recepção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2-</w:t>
            </w:r>
            <w:r>
              <w:rPr>
                <w:b/>
                <w:bCs/>
                <w:sz w:val="18"/>
                <w:szCs w:val="18"/>
              </w:rPr>
              <w:t xml:space="preserve">Avisa </w:t>
            </w:r>
            <w:r>
              <w:rPr>
                <w:sz w:val="18"/>
                <w:szCs w:val="18"/>
              </w:rPr>
              <w:t xml:space="preserve">os companheiros e posiciona-se para receber o serviço em </w:t>
            </w:r>
            <w:r>
              <w:rPr>
                <w:b/>
                <w:bCs/>
                <w:sz w:val="18"/>
                <w:szCs w:val="18"/>
              </w:rPr>
              <w:t>manchete ou por cima</w:t>
            </w:r>
            <w:r>
              <w:rPr>
                <w:sz w:val="18"/>
                <w:szCs w:val="18"/>
              </w:rPr>
              <w:t>, enviando a bola para o jogador passador de modo a que este poss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colher e realizar a acção que garanta ofensividade à sua equipa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18"/>
                <w:szCs w:val="18"/>
              </w:rPr>
              <w:t xml:space="preserve">4.3-Como passador, posiciona-se correcta e oportunamente para </w:t>
            </w:r>
            <w:r>
              <w:rPr>
                <w:b/>
                <w:bCs/>
                <w:sz w:val="18"/>
                <w:szCs w:val="18"/>
              </w:rPr>
              <w:t xml:space="preserve">passar a bola </w:t>
            </w:r>
            <w:r>
              <w:rPr>
                <w:sz w:val="18"/>
                <w:szCs w:val="18"/>
              </w:rPr>
              <w:t xml:space="preserve">a um companheiro à sua escolha (em posição mais vantajosa, de acordo com o posicionamento da outra equipa) e de modo a facilitar-lhe a finalização, </w:t>
            </w:r>
            <w:r>
              <w:rPr>
                <w:b/>
                <w:bCs/>
                <w:sz w:val="18"/>
                <w:szCs w:val="18"/>
              </w:rPr>
              <w:t xml:space="preserve">ou finalizar em remate, passe colocado ou </w:t>
            </w:r>
            <w:r>
              <w:rPr>
                <w:b/>
                <w:bCs/>
                <w:i/>
                <w:iCs/>
                <w:sz w:val="18"/>
                <w:szCs w:val="18"/>
              </w:rPr>
              <w:t>amorti</w:t>
            </w:r>
            <w:r>
              <w:rPr>
                <w:sz w:val="18"/>
                <w:szCs w:val="18"/>
              </w:rPr>
              <w:t>, se tem condições vantajosas (surpresa o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equilíbrio da outra equipa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18"/>
                <w:szCs w:val="18"/>
              </w:rPr>
              <w:t xml:space="preserve">4.4-Quando a bola lhe é dirigida em condições favoráveis à finalização (ou que a exijam), </w:t>
            </w:r>
            <w:r>
              <w:rPr>
                <w:b/>
                <w:bCs/>
                <w:sz w:val="18"/>
                <w:szCs w:val="18"/>
              </w:rPr>
              <w:t xml:space="preserve">remata, faz amorti ou passe colocado, </w:t>
            </w:r>
            <w:r>
              <w:rPr>
                <w:sz w:val="18"/>
                <w:szCs w:val="18"/>
              </w:rPr>
              <w:t>de acordo com o posicionamento da outra equipa e a trajectória da bola, colocando a bola num espaço vazio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18"/>
                <w:szCs w:val="18"/>
              </w:rPr>
              <w:t xml:space="preserve">4.5-Ao remate da sua equipa, colaborando com os companheiros, </w:t>
            </w:r>
            <w:r>
              <w:rPr>
                <w:b/>
                <w:bCs/>
                <w:sz w:val="18"/>
                <w:szCs w:val="18"/>
              </w:rPr>
              <w:t xml:space="preserve">avança </w:t>
            </w:r>
            <w:r>
              <w:rPr>
                <w:sz w:val="18"/>
                <w:szCs w:val="18"/>
              </w:rPr>
              <w:t xml:space="preserve">no terreno assumindo uma atitude e posição apropriadas à </w:t>
            </w:r>
            <w:r>
              <w:rPr>
                <w:b/>
                <w:bCs/>
                <w:sz w:val="18"/>
                <w:szCs w:val="18"/>
              </w:rPr>
              <w:t>protecção do ataqu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18"/>
                <w:szCs w:val="18"/>
              </w:rPr>
              <w:t xml:space="preserve">4.6-Ao ataque da equipa adversária (em remate), se se encontra na posição de passador ou mais próximo da zona onde se efectua o remate, participa na execução do </w:t>
            </w:r>
            <w:r>
              <w:rPr>
                <w:b/>
                <w:bCs/>
                <w:sz w:val="18"/>
                <w:szCs w:val="18"/>
              </w:rPr>
              <w:t xml:space="preserve">bloco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a dois</w:t>
            </w:r>
            <w:r>
              <w:rPr>
                <w:sz w:val="18"/>
                <w:szCs w:val="18"/>
              </w:rPr>
              <w:t>), coordenando o tempo de salto com o companheiro e com o tempo de remate do adversário, procurando impedir que a bola transponha a red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18"/>
                <w:szCs w:val="18"/>
              </w:rPr>
              <w:t xml:space="preserve">4.7-Ao bloco da sua equipa, </w:t>
            </w:r>
            <w:r>
              <w:rPr>
                <w:b/>
                <w:bCs/>
                <w:sz w:val="18"/>
                <w:szCs w:val="18"/>
              </w:rPr>
              <w:t xml:space="preserve">desloca-se em atitude defensiv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jogador da posição 6</w:t>
            </w:r>
            <w:r>
              <w:rPr>
                <w:sz w:val="18"/>
                <w:szCs w:val="18"/>
              </w:rPr>
              <w:t>), protegendo a acção dos companheiros. Se não é responsável directo pel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ção do bloco, desloca-se mantendo uma atitude defensiva e cooperando com o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anheiros na protecção ao bloco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5 - Realiza com correcção e oportunidade </w:t>
            </w:r>
            <w:r>
              <w:rPr>
                <w:i/>
                <w:iCs/>
                <w:sz w:val="18"/>
                <w:szCs w:val="18"/>
              </w:rPr>
              <w:t xml:space="preserve">no jogo e em exercícios-critério </w:t>
            </w:r>
            <w:r>
              <w:rPr>
                <w:sz w:val="18"/>
                <w:szCs w:val="18"/>
              </w:rPr>
              <w:t>as técnicas</w:t>
            </w:r>
            <w:r>
              <w:rPr>
                <w:b/>
                <w:bCs/>
                <w:sz w:val="18"/>
                <w:szCs w:val="18"/>
              </w:rPr>
              <w:t>: a) serviço por baixo e b) serviço por cima, c) passe de frente e d) passe de costas alto, e) passe lateral, f) passe em suspensão, g) remate, h) manchete para defesa alta e baixa, i) bloco, j) deslocamentos e l) posição ofensiva básica e m) posição defensiva básica e os padrões globais das acções n) mergulhos e o) enrolamentos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lanificação de Voleibol                                                                                                                                                                                                                              Pág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09:00Z</dcterms:created>
  <dc:creator>Sérgio Moreira</dc:creator>
  <dc:description/>
  <cp:keywords/>
  <dc:language>en-US</dc:language>
  <cp:lastModifiedBy>Helena</cp:lastModifiedBy>
  <dcterms:modified xsi:type="dcterms:W3CDTF">2013-09-29T13:45:00Z</dcterms:modified>
  <cp:revision>7</cp:revision>
  <dc:subject/>
  <dc:title/>
</cp:coreProperties>
</file>